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TitleChar"/>
          <w:b/>
        </w:rPr>
        <w:t xml:space="preserve">2014: </w:t>
      </w:r>
      <w:r>
        <w:rPr>
          <w:lang w:val="ro-RO"/>
        </w:rPr>
        <w:t>Medici - Manifestări  științifice IOCN  (EMC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98295</wp:posOffset>
                </wp:positionV>
                <wp:extent cx="608076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040"/>
                              <w:gridCol w:w="1350"/>
                              <w:gridCol w:w="171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tlul manifestări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ioada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ECI 2014 –Oncology Day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OCN + OEC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06. 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ilele Institutului Oncologic Prof.Dr. I.Chiricuț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-14 . 06. 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ordul Multimodal în oncologie: Cancerul de Ov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4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Abordul Multimodal în oncologie: Cancerul de Tiroid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6.05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ordul Multimodal în oncologie: Cancerul de Vezică urinar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9.06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</w:rPr>
                                      <w:t>Al 4-lea curs şi workshop internaţional de laparoscopie urologică avansat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5-27.09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Workshop Franco- Român de Hematologi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-4.10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bordul Multimodal în oncologie: Cancerul de col uterin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2.09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ordul Multimodal în oncologie:  Cancerul Gastri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ordul Multimodal în oncologie: Cancerul Ren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C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9.5pt;mso-wrap-distance-left:0pt;mso-wrap-distance-right:9pt;mso-wrap-distance-top:0pt;mso-wrap-distance-bottom:0pt;margin-top:12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040"/>
                        <w:gridCol w:w="1350"/>
                        <w:gridCol w:w="1710"/>
                        <w:gridCol w:w="6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itlul manifestări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o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ioada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C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ECI 2014 –Oncology Day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OCN + OEC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06. 20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ilele Institutului Oncologic Prof.Dr. I.Chiricuț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-14 . 06. 20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ordul Multimodal în oncologie: Cancerul de Ov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</w:t>
                            </w:r>
                            <w:r>
                              <w:rPr>
                                <w:lang w:val="it-IT"/>
                              </w:rPr>
                              <w:t>4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Abordul Multimodal în oncologie: Cancerul de Tiroid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6.05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ordul Multimodal în oncologie: Cancerul de Vezică urinar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9.06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</w:rPr>
                                <w:t>Al 4-lea curs şi workshop internaţional de laparoscopie urologică avansată</w:t>
                              </w:r>
                            </w:hyperlink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5-27.09.20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Workshop Franco- Român de Hematologi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-4.10.20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bordul Multimodal în oncologie: Cancerul de col uterin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2.09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ordul Multimodal în oncologie:  Cancerul Gastri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ordul Multimodal în oncologie: Cancerul Ren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C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cn.ro/DESPRE-INSTITUT/Evenimente/Al-4lea-curs-si-workshop-international-de-laparoscopie-urologica-avansata--eID570.html" TargetMode="External"/><Relationship Id="rId3" Type="http://schemas.openxmlformats.org/officeDocument/2006/relationships/hyperlink" Target="http://www.iocn.ro/DESPRE-INSTITUT/Evenimente/Al-4lea-curs-si-workshop-international-de-laparoscopie-urologica-avansata--eID57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7:00Z</dcterms:created>
  <dc:creator>user</dc:creator>
  <dc:description/>
  <cp:keywords/>
  <dc:language>en-US</dc:language>
  <cp:lastModifiedBy>cabinet</cp:lastModifiedBy>
  <dcterms:modified xsi:type="dcterms:W3CDTF">2017-03-28T14:23:00Z</dcterms:modified>
  <cp:revision>10</cp:revision>
  <dc:subject/>
  <dc:title/>
</cp:coreProperties>
</file>